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>УФНС России по Республике Марий  Эл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</w:t>
      </w:r>
      <w:r>
        <w:rPr>
          <w:rFonts w:cs="Times New Roman CYR" w:ascii="Times New Roman CYR" w:hAnsi="Times New Roman CYR"/>
          <w:sz w:val="20"/>
          <w:szCs w:val="28"/>
        </w:rPr>
        <w:t>от 12.05.2023 №-01-04/11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Общественного совета при УФНС России по Республике Марий Эл на 2023-2026гг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4"/>
        <w:gridCol w:w="68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карев  </w:t>
              <w:br/>
              <w:t>Василий Михайл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арийского Республиканского отделения общероссийск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шинин Сергей Андрее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оюза лесопользователей Республики Марий Эл, председатель комиссии по экономическому развитию и поддержке предпринимательства Общественной палаты Республики Марий Эл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ентьев </w:t>
              <w:br/>
              <w:t>Герман Александ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оргово-промышленной палаты Республики Марий Эл, председатель Общественной палаты Республики Марий Эл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лотухин </w:t>
              <w:br/>
              <w:t>Роман Владими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 по Республике Марий Эл</w:t>
            </w:r>
          </w:p>
        </w:tc>
      </w:tr>
      <w:tr>
        <w:trPr>
          <w:trHeight w:val="7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брин</w:t>
              <w:br/>
              <w:t>Илья Алексее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экономике АО «Марийский Машиностроительный завод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жанов 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имир Тарасович 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ЗАО «Сернурский сырзавод», депутат Государственного собрания Республики Марий Эл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лаев</w:t>
              <w:br/>
              <w:t>Илья Владими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арийская Теплосетевая Компания» , член Марийского регионального отделения Общероссийской общественной организации "Ассоциация юристов России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ина Ольга Александро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Республики Марий Эл, руководитель Союза риелторов Республики Марий Э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икова </w:t>
              <w:br/>
              <w:t>Оксана Анатолье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рийского регионального отделения Общественной организации «Союз журналистов России», редактор газет «Пенсионер» и «Семейная газет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а Наталия Германо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Завод Искож», руководитель регионального отделения Российского союза промышленников и предпринимателей в Республике Марий Э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маков Алексей Семен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филиала ВГТРК «Марий Эл, член Общественной палаты Республики Марий Эл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720" w:right="5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7:00Z</dcterms:created>
  <dc:creator>Кропотова Анастасия Николаевна</dc:creator>
  <dc:description/>
  <cp:keywords/>
  <dc:language>en-US</dc:language>
  <cp:lastModifiedBy>Беляева Татьяна Алексеевна</cp:lastModifiedBy>
  <cp:lastPrinted>2020-09-28T10:25:00Z</cp:lastPrinted>
  <dcterms:modified xsi:type="dcterms:W3CDTF">2023-05-16T14:33:00Z</dcterms:modified>
  <cp:revision>8</cp:revision>
  <dc:subject/>
  <dc:title/>
</cp:coreProperties>
</file>